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6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28. p.)</w:t>
      </w:r>
      <w:bookmarkStart w:id="6" w:name="_Hlk106288471"/>
    </w:p>
    <w:p>
      <w:pPr>
        <w:pStyle w:val="Normal"/>
        <w:jc w:val="both"/>
        <w:rPr>
          <w:rFonts w:eastAsia="Arial Unicode MS"/>
        </w:rPr>
      </w:pPr>
      <w:r>
        <w:rPr>
          <w:rFonts w:eastAsia="Arial Unicode MS"/>
        </w:rPr>
      </w:r>
      <w:bookmarkStart w:id="7" w:name="_Hlk130981256"/>
      <w:bookmarkStart w:id="8" w:name="_Hlk130978262"/>
      <w:bookmarkStart w:id="9" w:name="_Hlk130976733"/>
      <w:bookmarkStart w:id="10" w:name="_Hlk130981256"/>
      <w:bookmarkStart w:id="11" w:name="_Hlk130978262"/>
      <w:bookmarkStart w:id="12" w:name="_Hlk130976733"/>
      <w:bookmarkEnd w:id="10"/>
      <w:bookmarkEnd w:id="11"/>
      <w:bookmarkEnd w:id="12"/>
    </w:p>
    <w:p>
      <w:pPr>
        <w:pStyle w:val="Normal"/>
        <w:rPr>
          <w:b/>
          <w:b/>
        </w:rPr>
      </w:pPr>
      <w:bookmarkStart w:id="13" w:name="_Hlk130995023"/>
      <w:bookmarkStart w:id="14" w:name="_Hlk130994852"/>
      <w:bookmarkStart w:id="15" w:name="_Hlk130994620"/>
      <w:bookmarkStart w:id="16" w:name="_Hlk130994268"/>
      <w:bookmarkEnd w:id="13"/>
      <w:bookmarkEnd w:id="14"/>
      <w:bookmarkEnd w:id="15"/>
      <w:bookmarkEnd w:id="16"/>
      <w:r>
        <w:rPr>
          <w:b/>
        </w:rPr>
        <w:t>Par līdzfinansējuma nodrošināšanu</w:t>
      </w:r>
      <w:r>
        <w:rPr/>
        <w:t xml:space="preserve"> </w:t>
      </w:r>
      <w:r>
        <w:rPr>
          <w:b/>
        </w:rPr>
        <w:t>biedrībai “Ģimeņu centrs TuTi “</w:t>
      </w:r>
      <w:bookmarkStart w:id="17" w:name="_Hlk125295187"/>
      <w:r>
        <w:rPr>
          <w:b/>
        </w:rPr>
        <w:t xml:space="preserve"> projekta “</w:t>
      </w:r>
      <w:bookmarkStart w:id="18" w:name="_Hlk125018443"/>
      <w:r>
        <w:rPr>
          <w:b/>
        </w:rPr>
        <w:t xml:space="preserve">Sarunas siltajos graudos”  </w:t>
      </w:r>
      <w:bookmarkEnd w:id="17"/>
      <w:bookmarkEnd w:id="18"/>
      <w:r>
        <w:rPr>
          <w:b/>
        </w:rPr>
        <w:t>īstenošanai</w:t>
      </w:r>
    </w:p>
    <w:p>
      <w:pPr>
        <w:pStyle w:val="Normal"/>
        <w:ind w:firstLine="567"/>
        <w:jc w:val="both"/>
        <w:rPr>
          <w:b/>
          <w:b/>
        </w:rPr>
      </w:pPr>
      <w:r>
        <w:rPr>
          <w:b/>
        </w:rPr>
      </w:r>
      <w:bookmarkStart w:id="19" w:name="_Hlk130995023"/>
      <w:bookmarkStart w:id="20" w:name="_Hlk130995023"/>
      <w:bookmarkEnd w:id="20"/>
    </w:p>
    <w:p>
      <w:pPr>
        <w:pStyle w:val="Normal"/>
        <w:spacing w:lineRule="auto" w:line="276"/>
        <w:ind w:firstLine="720"/>
        <w:jc w:val="both"/>
        <w:rPr/>
      </w:pPr>
      <w:r>
        <w:rPr/>
        <w:t>Madonas novada pašvaldība ir saņēmusi biedrības “</w:t>
      </w:r>
      <w:bookmarkStart w:id="21" w:name="_Hlk129600890"/>
      <w:r>
        <w:rPr/>
        <w:t xml:space="preserve">Ģimeņu centrs TuTi“, </w:t>
      </w:r>
      <w:bookmarkEnd w:id="21"/>
      <w:r>
        <w:rPr/>
        <w:t>reģ. nr. 40008306837, juridiskā adrese; Blaumaņa iela 11-3, Madona, Madonas novads, iesniegumu ar lūgumu piešķirt biedrībai līdzfinansējumu 1400,00 EUR (viens tūkstotis četri simti euro, 00 centi) apmērā projekta “Sarunas siltajos graudos”  īstenošanai.</w:t>
      </w:r>
    </w:p>
    <w:p>
      <w:pPr>
        <w:pStyle w:val="Normal"/>
        <w:spacing w:lineRule="auto" w:line="276"/>
        <w:ind w:firstLine="720"/>
        <w:jc w:val="both"/>
        <w:rPr/>
      </w:pPr>
      <w:bookmarkStart w:id="22" w:name="_Hlk125018178"/>
      <w:bookmarkEnd w:id="22"/>
      <w:r>
        <w:rPr/>
        <w:t xml:space="preserve">Biedrībai “Ģimeņu centrs TuTi “, reģ. nr. 40008306837  ir sagatavots projekta iesniegums “Sarunas siltajos graudos”. Lai to īstenotu, biedrība piedalīsies nodibinājuma „Madonas novada fonds” izsludinātajā atklāta konkursa projektu iesniegumu pieņemšanas 19. kārtā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as „Cilvēks, vieta, darbs Madonas reģionā 2015. -2020.” ietvaros, </w:t>
      </w:r>
      <w:bookmarkStart w:id="23" w:name="_Hlk125026650"/>
      <w:r>
        <w:rPr/>
        <w:t>rīcībā 2.2. “Sabiedrības īstenotas aktivitātes”.</w:t>
      </w:r>
    </w:p>
    <w:p>
      <w:pPr>
        <w:pStyle w:val="Normal"/>
        <w:spacing w:lineRule="auto" w:line="276"/>
        <w:ind w:firstLine="720"/>
        <w:jc w:val="both"/>
        <w:rPr/>
      </w:pPr>
      <w:bookmarkStart w:id="24" w:name="_Hlk125018178"/>
      <w:bookmarkEnd w:id="24"/>
      <w:bookmarkEnd w:id="23"/>
      <w:r>
        <w:rPr/>
        <w:t>Plānotās kopējās projekta “Sarunas siltajos graudos” attiecināmās izmaksas ir 14000,00 EUR. Lai nodrošinātu projekta “Sarunas siltajos graudos” īstenošanu ir nepieciešams biedrībai “Ģimeņu centrs TuTi “, reģ. nr. 40008306837 piešķirt Madonas novada pašvaldības līdzfinansējumu 1400.00 EUR (viens tūkstotis četri simti eiro, 00 centi) apmērā .</w:t>
      </w:r>
    </w:p>
    <w:p>
      <w:pPr>
        <w:pStyle w:val="Normal"/>
        <w:spacing w:lineRule="auto" w:line="276"/>
        <w:ind w:firstLine="720"/>
        <w:jc w:val="both"/>
        <w:rPr>
          <w:b/>
          <w:b/>
          <w:color w:val="000000"/>
        </w:rPr>
      </w:pPr>
      <w:r>
        <w:rPr/>
        <w:t xml:space="preserve">Noklausījusies sniegto informāciju, </w:t>
      </w:r>
      <w:r>
        <w:rPr>
          <w:rFonts w:eastAsia="Calibri"/>
          <w:lang w:eastAsia="en-US"/>
        </w:rPr>
        <w:t xml:space="preserve">ņemot vērā 21.03.2023. Finanšu un attīstības komiteja atzinumu,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lineRule="auto" w:line="276"/>
        <w:ind w:firstLine="720"/>
        <w:jc w:val="both"/>
        <w:rPr>
          <w:b/>
          <w:b/>
          <w:color w:val="000000"/>
        </w:rPr>
      </w:pPr>
      <w:r>
        <w:rPr>
          <w:b/>
          <w:color w:val="000000"/>
        </w:rPr>
      </w:r>
    </w:p>
    <w:p>
      <w:pPr>
        <w:pStyle w:val="Sarakstarindkopa"/>
        <w:numPr>
          <w:ilvl w:val="0"/>
          <w:numId w:val="2"/>
        </w:numPr>
        <w:spacing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t>Projekta apstiprināšanas gadījumā, piešķirt biedrībai “Ģimeņu centrs TuTi “, reģ. nr. 40008306837 juridiskā adrese; Blaumaņa iela 11-3, Madona, Madonas novads, līdzfinansējumu 10% apmērā no attiecināmajām izmaksām - 1400.00 EUR (viens tūkstotis četri simti eiro, 00 centi) projekta “Sarunas siltajos graudos” īstenošanai.</w:t>
      </w:r>
    </w:p>
    <w:p>
      <w:pPr>
        <w:pStyle w:val="Sarakstarindkopa"/>
        <w:numPr>
          <w:ilvl w:val="0"/>
          <w:numId w:val="2"/>
        </w:numPr>
        <w:spacing w:before="0" w:after="0"/>
        <w:ind w:left="0" w:hanging="720"/>
        <w:contextualSpacing/>
        <w:jc w:val="both"/>
        <w:rPr>
          <w:rFonts w:ascii="Times New Roman" w:hAnsi="Times New Roman" w:cs="Times New Roman"/>
          <w:sz w:val="24"/>
          <w:szCs w:val="24"/>
        </w:rPr>
      </w:pPr>
      <w:r>
        <w:rPr>
          <w:rFonts w:cs="Times New Roman" w:ascii="Times New Roman" w:hAnsi="Times New Roman"/>
          <w:sz w:val="24"/>
          <w:szCs w:val="24"/>
        </w:rPr>
        <w:t>Projekta apstiprināšanas gadījumā, Madonas novada pašvaldībai slēgt līgumu ar biedrību “Ģimeņu centrs TuTi“, reģ. nr. 40008306837 par finansējuma piešķiršanu projektam, izlietošanu un pārskata iesniegšanu par finansējuma izlietojumu.</w:t>
      </w:r>
    </w:p>
    <w:p>
      <w:pPr>
        <w:pStyle w:val="Normal"/>
        <w:jc w:val="both"/>
        <w:rPr>
          <w:rFonts w:ascii="Times New Roman" w:hAnsi="Times New Roman" w:cs="Times New Roman"/>
          <w:sz w:val="24"/>
          <w:szCs w:val="24"/>
        </w:rPr>
      </w:pPr>
      <w:r>
        <w:rPr>
          <w:rFonts w:cs="Times New Roman"/>
          <w:sz w:val="24"/>
          <w:szCs w:val="24"/>
        </w:rPr>
      </w:r>
      <w:bookmarkStart w:id="25" w:name="_Hlk130994852"/>
      <w:bookmarkStart w:id="26" w:name="_Hlk130994620"/>
      <w:bookmarkStart w:id="27" w:name="_Hlk130994268"/>
      <w:bookmarkStart w:id="28" w:name="_Hlk130987093"/>
      <w:bookmarkStart w:id="29" w:name="_Hlk130986668"/>
      <w:bookmarkStart w:id="30" w:name="_Hlk130986176"/>
      <w:bookmarkStart w:id="31" w:name="_Hlk130985847"/>
      <w:bookmarkStart w:id="32" w:name="_Hlk130985666"/>
      <w:bookmarkStart w:id="33" w:name="_Hlk130984144"/>
      <w:bookmarkStart w:id="34" w:name="_Hlk130983921"/>
      <w:bookmarkStart w:id="35" w:name="_Hlk130983583"/>
      <w:bookmarkStart w:id="36" w:name="_Hlk130983448"/>
      <w:bookmarkStart w:id="37" w:name="_Hlk130981860"/>
      <w:bookmarkStart w:id="38" w:name="_Hlk130981721"/>
      <w:bookmarkStart w:id="39" w:name="_Hlk130981469"/>
      <w:bookmarkStart w:id="40" w:name="_Hlk130994852"/>
      <w:bookmarkStart w:id="41" w:name="_Hlk130994620"/>
      <w:bookmarkStart w:id="42" w:name="_Hlk130994268"/>
      <w:bookmarkStart w:id="43" w:name="_Hlk130987093"/>
      <w:bookmarkStart w:id="44" w:name="_Hlk130986668"/>
      <w:bookmarkStart w:id="45" w:name="_Hlk130986176"/>
      <w:bookmarkStart w:id="46" w:name="_Hlk130985847"/>
      <w:bookmarkStart w:id="47" w:name="_Hlk130985666"/>
      <w:bookmarkStart w:id="48" w:name="_Hlk130984144"/>
      <w:bookmarkStart w:id="49" w:name="_Hlk130983921"/>
      <w:bookmarkStart w:id="50" w:name="_Hlk130983583"/>
      <w:bookmarkStart w:id="51" w:name="_Hlk130983448"/>
      <w:bookmarkStart w:id="52" w:name="_Hlk130981860"/>
      <w:bookmarkStart w:id="53" w:name="_Hlk130981721"/>
      <w:bookmarkStart w:id="54" w:name="_Hlk13098146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jc w:val="both"/>
        <w:rPr/>
      </w:pPr>
      <w:r>
        <w:rPr/>
      </w:r>
    </w:p>
    <w:p>
      <w:pPr>
        <w:pStyle w:val="Normal"/>
        <w:rPr>
          <w:color w:val="000000"/>
          <w:lang w:bidi="lo-LA"/>
        </w:rPr>
      </w:pPr>
      <w:r>
        <w:rPr>
          <w:color w:val="000000"/>
          <w:lang w:bidi="lo-LA"/>
        </w:rPr>
      </w:r>
      <w:bookmarkStart w:id="55" w:name="_Hlk130981256"/>
      <w:bookmarkStart w:id="56" w:name="_Hlk130978262"/>
      <w:bookmarkStart w:id="57" w:name="_Hlk130976733"/>
      <w:bookmarkStart w:id="58" w:name="_Hlk130987093"/>
      <w:bookmarkStart w:id="59" w:name="_Hlk130986668"/>
      <w:bookmarkStart w:id="60" w:name="_Hlk130986176"/>
      <w:bookmarkStart w:id="61" w:name="_Hlk130985847"/>
      <w:bookmarkStart w:id="62" w:name="_Hlk130985666"/>
      <w:bookmarkStart w:id="63" w:name="_Hlk130984144"/>
      <w:bookmarkStart w:id="64" w:name="_Hlk130983921"/>
      <w:bookmarkStart w:id="65" w:name="_Hlk130983583"/>
      <w:bookmarkStart w:id="66" w:name="_Hlk130983448"/>
      <w:bookmarkStart w:id="67" w:name="_Hlk130981860"/>
      <w:bookmarkStart w:id="68" w:name="_Hlk130981721"/>
      <w:bookmarkStart w:id="69" w:name="_Hlk130981469"/>
      <w:bookmarkStart w:id="70" w:name="_Hlk130981256"/>
      <w:bookmarkStart w:id="71" w:name="_Hlk130978262"/>
      <w:bookmarkStart w:id="72" w:name="_Hlk130976733"/>
      <w:bookmarkStart w:id="73" w:name="_Hlk130987093"/>
      <w:bookmarkStart w:id="74" w:name="_Hlk130986668"/>
      <w:bookmarkStart w:id="75" w:name="_Hlk130986176"/>
      <w:bookmarkStart w:id="76" w:name="_Hlk130985847"/>
      <w:bookmarkStart w:id="77" w:name="_Hlk130985666"/>
      <w:bookmarkStart w:id="78" w:name="_Hlk130984144"/>
      <w:bookmarkStart w:id="79" w:name="_Hlk130983921"/>
      <w:bookmarkStart w:id="80" w:name="_Hlk130983583"/>
      <w:bookmarkStart w:id="81" w:name="_Hlk130983448"/>
      <w:bookmarkStart w:id="82" w:name="_Hlk130981860"/>
      <w:bookmarkStart w:id="83" w:name="_Hlk130981721"/>
      <w:bookmarkStart w:id="84" w:name="_Hlk130981469"/>
      <w:bookmarkEnd w:id="6"/>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ind w:firstLine="720"/>
        <w:rPr>
          <w:i/>
          <w:i/>
          <w:color w:val="000000"/>
          <w:lang w:eastAsia="en-US"/>
        </w:rPr>
      </w:pPr>
      <w:r>
        <w:rPr>
          <w:color w:val="000000"/>
          <w:lang w:bidi="lo-LA"/>
        </w:rPr>
        <w:t>Domes priekšsēdētājs</w:t>
        <w:tab/>
        <w:tab/>
        <w:tab/>
        <w:tab/>
        <w:tab/>
        <w:tab/>
        <w:t>A. 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iCs/>
        </w:rPr>
      </w:pPr>
      <w:r>
        <w:rPr>
          <w:i/>
          <w:iCs/>
        </w:rPr>
        <w:t>Solozemniece 62302391</w:t>
      </w:r>
    </w:p>
    <w:p>
      <w:pPr>
        <w:pStyle w:val="Normal"/>
        <w:ind w:right="-1" w:hanging="0"/>
        <w:jc w:val="both"/>
        <w:rPr>
          <w:i/>
          <w:i/>
          <w:iCs/>
          <w:lang w:bidi="lo-LA"/>
        </w:rPr>
      </w:pPr>
      <w:r>
        <w:rPr>
          <w:i/>
          <w:iCs/>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5z1">
    <w:name w:val="WW8Num15z1"/>
    <w:qFormat/>
    <w:rPr>
      <w:strike w:val="false"/>
      <w:dstrike w:val="false"/>
    </w:rPr>
  </w:style>
  <w:style w:type="character" w:styleId="WW8Num16z0">
    <w:name w:val="WW8Num16z0"/>
    <w:qFormat/>
    <w:rPr>
      <w:color w:val="000000"/>
    </w:rPr>
  </w:style>
  <w:style w:type="character" w:styleId="WW8Num17z0">
    <w:name w:val="WW8Num1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4-03T09:34:00Z</dcterms:modified>
  <cp:revision>201</cp:revision>
  <dc:subject/>
  <dc:title>MADONAS NOVADA PAŠVALDĪBA</dc:title>
</cp:coreProperties>
</file>